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SMDC Histo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A Non-Nuclear Appro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4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1974-81 – Congress bans prototyping</w:t>
      </w:r>
      <w:r>
        <w:rPr>
          <w:rFonts w:cs="Garamond" w:ascii="Garamond" w:hAnsi="Garamond"/>
          <w:color w:val="020181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1974 – Neutral Particle Beam research begu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5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1975 – Site Defense becomes Systems Technology Program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7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77 – Low Altitude Defense System (LoAD) charter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une 1977 – Systems Technology Test Facility achieved full operating capabilit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8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78 – Minuteman Defense Study initiated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78 – Secretary of Defense Brown advocates “aggressive BMD R&amp;D </w:t>
        <w:tab/>
        <w:t>program” as vital to the nation’s interest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September 1978 – Systems Technology Radar verification testing end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December 1978 – Designating Optical Tracker (DOT) proves long-wave infrared </w:t>
        <w:tab/>
        <w:t>seekers ability to discriminate, designate, and track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9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1979 – Mobile basing option selected for Air Force’s MX ICBM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2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1982 – Secretary of Defense Weinberger issues BMD program directive to support </w:t>
        <w:tab/>
        <w:t>all MX (Peacekeeper) option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82 – Advisors to President Ronald Reagan recommended an emergency </w:t>
        <w:tab/>
        <w:t>national program to develop missile defense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September 1982 – LoAD system redesignated Sentry, a non-nuclear interceptor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3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83 – Joint Chiefs of Staff unanimously recommended a national security </w:t>
        <w:tab/>
        <w:t>strategy that placed increased emphasis on strategic defenses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1983 – President Ronald Reagan announced Strategic Defense Initiative </w:t>
        <w:tab/>
        <w:t xml:space="preserve">(SDI), a shift from the strategy of hardsite defense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1983 – National Security Decision Directive 85 states the U.S. goal is “the </w:t>
        <w:tab/>
        <w:t>elimination of the threat presently posed by nuclear ballistic missiles”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October 1983 – Under Secretary of the Army grants approval to proceed with </w:t>
        <w:tab/>
        <w:t>Airborne Optical Adjunct airborne sensor projec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4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84 – National Security Decision Directive 119 issued authorizing the </w:t>
        <w:tab/>
        <w:t xml:space="preserve">Strategic Defense Initiative, to explore the possibility of developing missile </w:t>
        <w:tab/>
        <w:t>defenses as an alternative means of deterring nuclear war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February 1984 – Fletcher Report completed.  This document recommended the </w:t>
        <w:tab/>
        <w:t xml:space="preserve">blueprint for SDI recommending research into Systems Concepts; </w:t>
        <w:tab/>
        <w:t xml:space="preserve">Surveillance, </w:t>
        <w:tab/>
        <w:t xml:space="preserve">Acquisition, and Tracking; Directed Energy Weapons; Conventional Weapons; </w:t>
        <w:tab/>
        <w:t xml:space="preserve">Battle Management and Command Control and Communications; Survivability, </w:t>
        <w:tab/>
        <w:t>Lethality and Threat Vulnerability; and selected support system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pril 1984 – SDIO authorizes laser imaging technology program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ne 1984 – Homing Overlay Experiment proves it is possible to “hit a bullet with a </w:t>
        <w:tab/>
        <w:t>bullet,” with the first kinetic kill intercept of an ICBM reentry vehicl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ly 1984 – Exoatmospheric Re-entry Vehicle Interceptor Subsystem (ERIS) Project </w:t>
        <w:tab/>
        <w:t>Office establish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October 1984 - High Endoatmospheric Defense Interceptor (HEDI) Project Office </w:t>
        <w:tab/>
        <w:t>establish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5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1985 – New missions included SDI Research, advanced technologies, Army anti-</w:t>
        <w:tab/>
        <w:t xml:space="preserve">tactical ballistic missile tech base.  In addition, BMD Radar and BIC Project </w:t>
        <w:tab/>
        <w:t>Offices and Space Experiments Project Manager establish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March 1985 – Secretary of Defense invites allied participation in the BMD program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ly 1985 – U.S. Army Strategic Defense Command (USASDC) established as a </w:t>
        <w:tab/>
        <w:t xml:space="preserve">field operating agency of the Office of the Army Chief of Staff.  The BMD </w:t>
        <w:tab/>
        <w:t xml:space="preserve">Systems Command and the BMD Advanced Technology Center officially </w:t>
        <w:tab/>
        <w:t>dissolve into USASDC in January 1986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85 – National Security Advisor Robert McFarlane introduced a new </w:t>
        <w:tab/>
        <w:t xml:space="preserve">“broad interpretation of the ABM Treaty under which space-based and mobile </w:t>
        <w:tab/>
        <w:t xml:space="preserve">ABM systems and components that are based on “other physical principles” (e.g. </w:t>
        <w:tab/>
        <w:t>lasers, particle beams) may be developed and tested but not deploy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December 1985 – SDIO assigned USASDC task to develop Theater Missile Defense </w:t>
        <w:tab/>
        <w:t>architecture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6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86 – Department of Defense Directive 5141.5 establishes the Strategic </w:t>
        <w:tab/>
        <w:t>Defense Initiative Organization, a multi-service organizatio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March 1986 – Ground Based Free Laser Project Office creat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ugust 1986 – Vice Chief of Staff of the Army approved the USASDC Theater </w:t>
        <w:tab/>
        <w:t>Missile Defense research program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ugust 1986 – Kwajalein Atoll is dedicated as a national landmark as an historic  </w:t>
        <w:tab/>
        <w:t>World War II battlefiel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86 – Vice Chief of Staff of the Army directs the establishment of a Joint </w:t>
        <w:tab/>
        <w:t xml:space="preserve">Theater Missile Defense Program Office in Huntsville to coordinate Army </w:t>
        <w:tab/>
        <w:t>concerns and requirements in TM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7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87 – Theater Missile Defense Architecture Study initiat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y 1987 – Successful kinetic energy intercept by the Flexible Lightweight Agile </w:t>
        <w:tab/>
        <w:t xml:space="preserve">Guided Experiment of a Lance missile, a high-velocity, low-altitude target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ugust 1987 – Airborne Optical Adjunct underwent its first airworthiness fligh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87 – Secretary of Defense approves Strategic Defense System Phase </w:t>
        <w:tab/>
        <w:t>I Baseline architectur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8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y 1988 – Senate ratifies Intermediate Range Nuclear Forces Treaty with the </w:t>
        <w:tab/>
        <w:t xml:space="preserve">Soviet Union.  In addition to ABM, the USASDC is the Army’s implementing </w:t>
        <w:tab/>
        <w:t>agent for INF Treaty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ly 1988 – United States and Israel sign Memorandum of Understanding for the </w:t>
        <w:tab/>
        <w:t>development of the Arrow anti-tactical ballistic missil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ly 1988 – Hughes Aircraft delivers the Airborne Surveillance Testbed Sensor, the </w:t>
        <w:tab/>
        <w:t>most complex long-wavelength infrared sensor built to dat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88 – LTG Hammond appointed PEO for Strategic Defense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November 1988 – Ground Based Surveillance and Tracking System Project Office </w:t>
        <w:tab/>
        <w:t>establish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89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February 1989 – President George H.W. Bush announces he will “vigorously pursue” </w:t>
        <w:tab/>
        <w:t>SDI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February 1989 – Kinetic Energy Anti-Satellite Joint Program Office established.  </w:t>
        <w:tab/>
        <w:t>Army given lead in December 1989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rch 1989 – Directed Energy portion of the Anti-Satellite Acquisition Decision </w:t>
        <w:tab/>
        <w:t xml:space="preserve">Memorandum tasks the Army to develop prime candidate for DE ASAT based </w:t>
        <w:tab/>
        <w:t>upon GBFEL Technology Integration Experimen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1989 – Review of national defense strategy found that “the goals of SDI </w:t>
        <w:tab/>
        <w:t xml:space="preserve">program were generally sound.”  A greater emphasis was placed in perfecting </w:t>
        <w:tab/>
        <w:t xml:space="preserve">the boost-phase kill technologies, such as Brilliant Pebbles. 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December 1989 – President Bush commissions independent review to examine </w:t>
        <w:tab/>
        <w:t>strategic requirements in the “new world order”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90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Summer 1990 – SDIO approves Endoatmospheric/Exoatmospheric Interceptor (E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20181"/>
          <w:sz w:val="22"/>
          <w:szCs w:val="22"/>
        </w:rPr>
        <w:t xml:space="preserve">I) </w:t>
        <w:tab/>
        <w:t>program as a follow-on to HEDI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August 1990 – First flight test of the ARROW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90 – High Energy Laser Systems Test Facility (HELSTF) transfers to </w:t>
        <w:tab/>
        <w:t xml:space="preserve">USASDC from the Army Materiel Command to centralize high energy laser </w:t>
        <w:tab/>
        <w:t>research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91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anuary 1991 – Ground Based Free Electron Laser program dissolv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91 – ERIS completes successful intercept, first SDI experiment to attempt </w:t>
        <w:tab/>
        <w:t xml:space="preserve">an intercept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ne 1991 – Lightweight Exoatmospheric Projectile (LEAP) 2 Integrated Vehicle </w:t>
        <w:tab/>
        <w:t>Strapdown and Free Flight Hover tests successfully complet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ugust 1991 – Ground Based Laser Project Office termin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48:00Z</dcterms:created>
  <dc:creator>WatkinsS</dc:creator>
  <dc:description/>
  <cp:keywords/>
  <dc:language>en-US</dc:language>
  <cp:lastModifiedBy>WatkinsS</cp:lastModifiedBy>
  <dcterms:modified xsi:type="dcterms:W3CDTF">2006-02-23T17:17:00Z</dcterms:modified>
  <cp:revision>5</cp:revision>
  <dc:subject/>
  <dc:title>SMDC History</dc:title>
</cp:coreProperties>
</file>